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5105</wp:posOffset>
            </wp:positionH>
            <wp:positionV relativeFrom="paragraph">
              <wp:posOffset>2349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SSAR MED PARTNERS INBJUDES TIL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iss I Nassens 30-Årsjubileum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Hammar-Nassen nr 6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ördagen 9 december 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ling vid Åby Idrottspark kl. 15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t, mål och omklädnad vid idrottspark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längder: A: 2,8 km, (även dambana) B: 3,4 km, E: 1,9 k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fflade banor.  Första start 16:15</w:t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Stämplingssystem: SI-pinne. Kartskala 1:7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spromenad för tävlande och supportr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Årsavslutning, 30-Årsjubileum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. 18:30 vid Träffpunkten Nyköpingsvägen 28 i Å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dag: Toast Skagen, fläskfilé, potatisgratäng, sallad, kaffe, kaka, lättöl/vat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pge ev allergier vid anmä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s: 250:-/ pers. Swish eller kont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öjlighet att köpa vin eller starköl till självkostnadsp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ering: Konsumparkering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sutdeln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3 bästa i varje klass och bästa Min-p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ne Haraldsson kåserar: ”Mina 80 orienteringsår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slista finns vid Haffe-Nassen och Jussila–Nass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pge gärna om vin eller starköl önsk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mälan senast 4/12 (bindand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älkom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 Kolmårdsnassar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mmar-Nassen</w:t>
      </w:r>
    </w:p>
    <w:p>
      <w:pPr>
        <w:pStyle w:val="Normal"/>
        <w:tabs>
          <w:tab w:val="clear" w:pos="1304"/>
          <w:tab w:val="left" w:pos="616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il: </w:t>
      </w:r>
      <w:hyperlink r:id="rId3">
        <w:r>
          <w:rPr>
            <w:rStyle w:val="InternetLink"/>
            <w:b/>
          </w:rPr>
          <w:t>lassehammarstrom@telia.com</w:t>
        </w:r>
      </w:hyperlink>
    </w:p>
    <w:p>
      <w:pPr>
        <w:pStyle w:val="Normal"/>
        <w:jc w:val="center"/>
        <w:rPr/>
      </w:pPr>
      <w:r>
        <w:rPr>
          <w:b/>
        </w:rPr>
        <w:t>Tel: 0705-36 95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sehammarstrom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7:00Z</dcterms:created>
  <dc:creator>Somdal</dc:creator>
  <dc:description/>
  <cp:keywords/>
  <dc:language>en-US</dc:language>
  <cp:lastModifiedBy>Somdal</cp:lastModifiedBy>
  <cp:lastPrinted>2017-11-06T17:35:00Z</cp:lastPrinted>
  <dcterms:modified xsi:type="dcterms:W3CDTF">2017-11-07T10:57:00Z</dcterms:modified>
  <cp:revision>2</cp:revision>
  <dc:subject/>
  <dc:title/>
</cp:coreProperties>
</file>